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gt;###########@#######þÿÿÿ####=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'`</w:t>
        <w:tab/>
        <w:t>###ø#¿###############ß#####bjbjëÈëÈ##################</w:t>
        <w:tab/>
        <w:t>###8.##¢##¢##D##############################ÿÿ##########ÿÿ##########ÿÿ##################¤#####H#######H###H#######H#######H#######H#######H###############\####### ####### ####### ###8###X###D######$###\#######-###¶###Ì#######Ì#######â#######â#######â#######â#######â#######â#######¬#######®#######®#######®#######®#######®#######®###$###ã###h###K###R###Ò#######################H#######â#######################â#######â#######â#######â#######Ò###############H#######H#######â###############â#######ç#######X#######X#######X#######â###d###H#######â#######H#######â#######¬###############X#######################################################â#######¬###############X###############X#######H#######H###############################################################X#######â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'¦#Ê######### #######F###p###X###############¬#######ý###0###-#######X##############¶###¢##########X##############################################################################################H#######X###T###â#######â#######X#######â#######â#######################################â#######â#######â#######Ò#######Ò#######################################X#######################################â#######â#######â#######-#######â#######â#######â#######â###############\#######\#######\###Ä### #######\#######\#######\####### #######\#######\#######\#######H#######H#######H#######H#######H#######H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Lunch Menu</w:t>
      </w:r>
    </w:p>
    <w:p>
      <w:pPr>
        <w:pStyle w:val="PreformattedText"/>
        <w:bidi w:val="0"/>
        <w:jc w:val="left"/>
        <w:rPr/>
      </w:pPr>
      <w:r>
        <w:rPr/>
        <w:t>Served from 12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n Dip (olives, bread, olive oil &amp; balsamic vinegar)</w:t>
        <w:tab/>
        <w:tab/>
        <w:tab/>
        <w:t>£4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ld Smiddy Fresh Soup served with rustic bread</w:t>
        <w:tab/>
        <w:tab/>
        <w:tab/>
        <w:tab/>
        <w:t>£3.95</w:t>
      </w:r>
    </w:p>
    <w:p>
      <w:pPr>
        <w:pStyle w:val="PreformattedText"/>
        <w:bidi w:val="0"/>
        <w:jc w:val="left"/>
        <w:rPr/>
      </w:pPr>
      <w:r>
        <w:rPr/>
        <w:t>Hot Steamed Scottish Mussels steamed with shallots, garlic and a white wine cream, served with brown bread</w:t>
        <w:tab/>
        <w:tab/>
        <w:tab/>
        <w:tab/>
        <w:tab/>
        <w:tab/>
        <w:tab/>
        <w:tab/>
        <w:tab/>
        <w:t>£6.25</w:t>
      </w:r>
    </w:p>
    <w:p>
      <w:pPr>
        <w:pStyle w:val="PreformattedText"/>
        <w:bidi w:val="0"/>
        <w:jc w:val="left"/>
        <w:rPr/>
      </w:pPr>
      <w:r>
        <w:rPr/>
        <w:t>Oak Smoked Salmon with a dill &amp; lemon mayonnaise and brown bread</w:t>
        <w:tab/>
        <w:t>£6.50</w:t>
      </w:r>
    </w:p>
    <w:p>
      <w:pPr>
        <w:pStyle w:val="PreformattedText"/>
        <w:bidi w:val="0"/>
        <w:jc w:val="left"/>
        <w:rPr/>
      </w:pPr>
      <w:r>
        <w:rPr/>
        <w:t>Auld Smiddy Chicken Liver Pate with toasted Brioche and a red onion</w:t>
      </w:r>
    </w:p>
    <w:p>
      <w:pPr>
        <w:pStyle w:val="PreformattedText"/>
        <w:bidi w:val="0"/>
        <w:jc w:val="left"/>
        <w:rPr/>
      </w:pPr>
      <w:r>
        <w:rPr/>
        <w:t>marmalade</w:t>
        <w:tab/>
        <w:tab/>
        <w:tab/>
        <w:tab/>
        <w:tab/>
        <w:tab/>
        <w:tab/>
        <w:tab/>
        <w:tab/>
        <w:tab/>
        <w:tab/>
        <w:t>£5.25</w:t>
      </w:r>
    </w:p>
    <w:p>
      <w:pPr>
        <w:pStyle w:val="PreformattedText"/>
        <w:bidi w:val="0"/>
        <w:jc w:val="left"/>
        <w:rPr/>
      </w:pPr>
      <w:r>
        <w:rPr/>
        <w:t xml:space="preserve">Fresh Scottish Scallops set on a warm salad of black pudding &amp; crispy </w:t>
      </w:r>
    </w:p>
    <w:p>
      <w:pPr>
        <w:pStyle w:val="PreformattedText"/>
        <w:bidi w:val="0"/>
        <w:jc w:val="left"/>
        <w:rPr/>
      </w:pPr>
      <w:r>
        <w:rPr/>
        <w:t>bacon</w:t>
        <w:tab/>
        <w:tab/>
        <w:tab/>
        <w:tab/>
        <w:tab/>
        <w:tab/>
        <w:tab/>
        <w:tab/>
        <w:tab/>
        <w:tab/>
        <w:tab/>
        <w:tab/>
        <w:t>£8.50</w:t>
      </w:r>
    </w:p>
    <w:p>
      <w:pPr>
        <w:pStyle w:val="PreformattedText"/>
        <w:bidi w:val="0"/>
        <w:jc w:val="left"/>
        <w:rPr/>
      </w:pPr>
      <w:r>
        <w:rPr/>
        <w:t>Melon &amp; Seasonal Fruits served with mango sorbet &amp; drizzled with a raspberry dressing</w:t>
        <w:tab/>
        <w:tab/>
        <w:tab/>
        <w:tab/>
        <w:tab/>
        <w:tab/>
        <w:tab/>
        <w:tab/>
        <w:tab/>
        <w:tab/>
        <w:tab/>
        <w:t>£5.50</w:t>
      </w:r>
    </w:p>
    <w:p>
      <w:pPr>
        <w:pStyle w:val="PreformattedText"/>
        <w:bidi w:val="0"/>
        <w:jc w:val="left"/>
        <w:rPr/>
      </w:pPr>
      <w:r>
        <w:rPr/>
        <w:t>A Salad of Feta Cheese, Sun Blushed Tomatoes &amp; Olives finished with a fresh basil dressing</w:t>
        <w:tab/>
        <w:tab/>
        <w:tab/>
        <w:tab/>
        <w:tab/>
        <w:tab/>
        <w:tab/>
        <w:tab/>
        <w:tab/>
        <w:tab/>
        <w:t>£5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 Beer Battered Auld Smiddy Haddock served with chips &amp; homemade</w:t>
      </w:r>
    </w:p>
    <w:p>
      <w:pPr>
        <w:pStyle w:val="PreformattedText"/>
        <w:bidi w:val="0"/>
        <w:jc w:val="left"/>
        <w:rPr/>
      </w:pPr>
      <w:r>
        <w:rPr/>
        <w:t>coleslaw</w:t>
        <w:tab/>
        <w:tab/>
        <w:tab/>
        <w:tab/>
        <w:tab/>
        <w:tab/>
        <w:tab/>
        <w:t xml:space="preserve">        </w:t>
        <w:tab/>
        <w:tab/>
        <w:tab/>
        <w:tab/>
        <w:t>£10.95</w:t>
      </w:r>
    </w:p>
    <w:p>
      <w:pPr>
        <w:pStyle w:val="PreformattedText"/>
        <w:bidi w:val="0"/>
        <w:jc w:val="left"/>
        <w:rPr/>
      </w:pPr>
      <w:r>
        <w:rPr/>
        <w:t xml:space="preserve">Steak, Sausage &amp; Ale Pie cooked slowly in rich gravy &amp; topped with flaky </w:t>
      </w:r>
    </w:p>
    <w:p>
      <w:pPr>
        <w:pStyle w:val="PreformattedText"/>
        <w:bidi w:val="0"/>
        <w:jc w:val="left"/>
        <w:rPr/>
      </w:pPr>
      <w:r>
        <w:rPr/>
        <w:t xml:space="preserve">pastry </w:t>
        <w:tab/>
        <w:tab/>
        <w:tab/>
        <w:tab/>
        <w:tab/>
        <w:tab/>
        <w:tab/>
        <w:tab/>
        <w:t xml:space="preserve">         </w:t>
        <w:tab/>
        <w:tab/>
        <w:tab/>
        <w:t>£10.50</w:t>
      </w:r>
    </w:p>
    <w:p>
      <w:pPr>
        <w:pStyle w:val="PreformattedText"/>
        <w:bidi w:val="0"/>
        <w:jc w:val="left"/>
        <w:rPr/>
      </w:pPr>
      <w:r>
        <w:rPr/>
        <w:t xml:space="preserve">Hot Scottish Steamed Mussels steamed with shallots, garlic &amp; a white wine cream, </w:t>
      </w:r>
    </w:p>
    <w:p>
      <w:pPr>
        <w:pStyle w:val="PreformattedText"/>
        <w:bidi w:val="0"/>
        <w:jc w:val="left"/>
        <w:rPr/>
      </w:pPr>
      <w:r>
        <w:rPr/>
        <w:t>served with fresh brown bread</w:t>
        <w:tab/>
        <w:tab/>
        <w:tab/>
        <w:tab/>
        <w:tab/>
        <w:tab/>
        <w:tab/>
        <w:tab/>
        <w:t>£9.95</w:t>
      </w:r>
    </w:p>
    <w:p>
      <w:pPr>
        <w:pStyle w:val="PreformattedText"/>
        <w:bidi w:val="0"/>
        <w:jc w:val="left"/>
        <w:rPr/>
      </w:pPr>
      <w:r>
        <w:rPr/>
        <w:t>Haggis, Neeps &amp; Tatties (served with or without a wee dram)</w:t>
        <w:tab/>
        <w:tab/>
        <w:tab/>
        <w:t>£12.15/£9.95</w:t>
      </w:r>
    </w:p>
    <w:p>
      <w:pPr>
        <w:pStyle w:val="PreformattedText"/>
        <w:bidi w:val="0"/>
        <w:jc w:val="left"/>
        <w:rPr/>
      </w:pPr>
      <w:r>
        <w:rPr/>
        <w:t>Beef Lasagne homemade, served with salad &amp; garlic bread</w:t>
        <w:tab/>
        <w:tab/>
        <w:tab/>
        <w:t>£9.25</w:t>
      </w:r>
    </w:p>
    <w:p>
      <w:pPr>
        <w:pStyle w:val="PreformattedText"/>
        <w:bidi w:val="0"/>
        <w:jc w:val="left"/>
        <w:rPr/>
      </w:pPr>
      <w:r>
        <w:rPr/>
        <w:t>Cajun Chicken on a toasted floured bap, served with salad &amp; chips</w:t>
        <w:tab/>
        <w:tab/>
        <w:t>£9.95</w:t>
      </w:r>
    </w:p>
    <w:p>
      <w:pPr>
        <w:pStyle w:val="PreformattedText"/>
        <w:bidi w:val="0"/>
        <w:jc w:val="left"/>
        <w:rPr/>
      </w:pPr>
      <w:r>
        <w:rPr/>
        <w:t>A Salad of Feta Cheese, Sun Blushed Tomatoes &amp; Olives finished with a fresh basil dressing</w:t>
        <w:tab/>
        <w:tab/>
        <w:tab/>
        <w:tab/>
        <w:tab/>
        <w:tab/>
        <w:tab/>
        <w:tab/>
        <w:tab/>
        <w:tab/>
        <w:t>£9.25</w:t>
      </w:r>
    </w:p>
    <w:p>
      <w:pPr>
        <w:pStyle w:val="PreformattedText"/>
        <w:bidi w:val="0"/>
        <w:jc w:val="left"/>
        <w:rPr/>
      </w:pPr>
      <w:r>
        <w:rPr/>
        <w:t>Thai Vegetable Curry with basmati rice &amp; a crisp popudum</w:t>
        <w:tab/>
        <w:tab/>
        <w:tab/>
        <w:t>£9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andwiches (on brown or white bread)</w:t>
        <w:tab/>
        <w:tab/>
        <w:t xml:space="preserve">all priced £5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, Brie &amp; Pineapple</w:t>
      </w:r>
    </w:p>
    <w:p>
      <w:pPr>
        <w:pStyle w:val="PreformattedText"/>
        <w:bidi w:val="0"/>
        <w:jc w:val="left"/>
        <w:rPr/>
      </w:pPr>
      <w:r>
        <w:rPr/>
        <w:t>Coronation Chicken</w:t>
      </w:r>
    </w:p>
    <w:p>
      <w:pPr>
        <w:pStyle w:val="PreformattedText"/>
        <w:bidi w:val="0"/>
        <w:jc w:val="left"/>
        <w:rPr/>
      </w:pPr>
      <w:r>
        <w:rPr/>
        <w:t>Egg Mayonnaise &amp; Spring Onion</w:t>
      </w:r>
    </w:p>
    <w:p>
      <w:pPr>
        <w:pStyle w:val="PreformattedText"/>
        <w:bidi w:val="0"/>
        <w:jc w:val="left"/>
        <w:rPr/>
      </w:pPr>
      <w:r>
        <w:rPr/>
        <w:t>Prawn Marie-rose &amp; Apple</w:t>
      </w:r>
    </w:p>
    <w:p>
      <w:pPr>
        <w:pStyle w:val="PreformattedText"/>
        <w:bidi w:val="0"/>
        <w:jc w:val="left"/>
        <w:rPr/>
      </w:pPr>
      <w:r>
        <w:rPr/>
        <w:t>Smoked Salmon &amp; Crème Frai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 of Chips</w:t>
        <w:tab/>
        <w:tab/>
        <w:tab/>
        <w:tab/>
        <w:tab/>
        <w:tab/>
        <w:tab/>
        <w:t xml:space="preserve">         </w:t>
        <w:tab/>
        <w:tab/>
        <w:t xml:space="preserve">  £2.95</w:t>
      </w:r>
    </w:p>
    <w:p>
      <w:pPr>
        <w:pStyle w:val="PreformattedText"/>
        <w:bidi w:val="0"/>
        <w:jc w:val="left"/>
        <w:rPr/>
      </w:pPr>
      <w:r>
        <w:rPr/>
        <w:t>Portion of Vegetables</w:t>
        <w:tab/>
        <w:tab/>
        <w:tab/>
        <w:tab/>
        <w:tab/>
        <w:tab/>
        <w:t xml:space="preserve">            </w:t>
        <w:tab/>
        <w:t xml:space="preserve">  £2.95</w:t>
      </w:r>
    </w:p>
    <w:p>
      <w:pPr>
        <w:pStyle w:val="PreformattedText"/>
        <w:bidi w:val="0"/>
        <w:jc w:val="left"/>
        <w:rPr/>
      </w:pPr>
      <w:r>
        <w:rPr/>
        <w:t>Basket of Bread &amp; Butter</w:t>
        <w:tab/>
        <w:tab/>
        <w:tab/>
        <w:tab/>
        <w:tab/>
        <w:tab/>
        <w:t xml:space="preserve">             </w:t>
        <w:tab/>
        <w:t xml:space="preserve">  £2.25</w:t>
      </w:r>
    </w:p>
    <w:p>
      <w:pPr>
        <w:pStyle w:val="PreformattedText"/>
        <w:bidi w:val="0"/>
        <w:jc w:val="left"/>
        <w:rPr/>
      </w:pPr>
      <w:r>
        <w:rPr/>
        <w:t>House Salad &amp; Dressing</w:t>
        <w:tab/>
        <w:tab/>
        <w:tab/>
        <w:tab/>
        <w:tab/>
        <w:tab/>
        <w:t xml:space="preserve">            </w:t>
        <w:tab/>
        <w:t xml:space="preserve">  £3.25</w:t>
      </w:r>
    </w:p>
    <w:p>
      <w:pPr>
        <w:pStyle w:val="PreformattedText"/>
        <w:bidi w:val="0"/>
        <w:jc w:val="left"/>
        <w:rPr/>
      </w:pPr>
      <w:r>
        <w:rPr/>
        <w:t>Portion of Homemade Onion Rings</w:t>
        <w:tab/>
        <w:tab/>
        <w:tab/>
        <w:tab/>
        <w:t xml:space="preserve">            </w:t>
        <w:tab/>
        <w:t xml:space="preserve">  £3.50</w:t>
      </w:r>
    </w:p>
    <w:p>
      <w:pPr>
        <w:pStyle w:val="PreformattedText"/>
        <w:bidi w:val="0"/>
        <w:jc w:val="left"/>
        <w:rPr/>
      </w:pPr>
      <w:r>
        <w:rPr/>
        <w:t>Toasted Garlic Bread</w:t>
        <w:tab/>
        <w:tab/>
        <w:tab/>
        <w:tab/>
        <w:tab/>
        <w:tab/>
        <w:t xml:space="preserve">   </w:t>
        <w:tab/>
        <w:t xml:space="preserve">          </w:t>
        <w:tab/>
        <w:tab/>
        <w:t xml:space="preserve">  £2.75</w:t>
      </w:r>
    </w:p>
    <w:p>
      <w:pPr>
        <w:pStyle w:val="PreformattedText"/>
        <w:bidi w:val="0"/>
        <w:jc w:val="left"/>
        <w:rPr/>
      </w:pPr>
      <w:r>
        <w:rPr/>
        <w:t>Toasted Garlic Bread &amp; Melted Brie</w:t>
        <w:tab/>
        <w:tab/>
        <w:tab/>
        <w:tab/>
        <w:tab/>
        <w:tab/>
        <w:t xml:space="preserve">  £4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ld Smiddy Inn Clootie Dumpling with a choice of cream, custard or </w:t>
      </w:r>
    </w:p>
    <w:p>
      <w:pPr>
        <w:pStyle w:val="PreformattedText"/>
        <w:bidi w:val="0"/>
        <w:jc w:val="left"/>
        <w:rPr/>
      </w:pPr>
      <w:r>
        <w:rPr/>
        <w:t>vanilla ice cream</w:t>
        <w:tab/>
        <w:tab/>
        <w:tab/>
        <w:tab/>
        <w:tab/>
        <w:tab/>
        <w:tab/>
        <w:tab/>
        <w:tab/>
        <w:t xml:space="preserve"> </w:t>
        <w:tab/>
        <w:t xml:space="preserve"> £5.50</w:t>
      </w:r>
    </w:p>
    <w:p>
      <w:pPr>
        <w:pStyle w:val="PreformattedText"/>
        <w:bidi w:val="0"/>
        <w:jc w:val="left"/>
        <w:rPr/>
      </w:pPr>
      <w:r>
        <w:rPr/>
        <w:t xml:space="preserve">Homemade Sticky Toffee &amp; Date Pudding served with toffee sauce and crème </w:t>
      </w:r>
    </w:p>
    <w:p>
      <w:pPr>
        <w:pStyle w:val="PreformattedText"/>
        <w:bidi w:val="0"/>
        <w:jc w:val="left"/>
        <w:rPr/>
      </w:pPr>
      <w:r>
        <w:rPr/>
        <w:t>fraiche</w:t>
        <w:tab/>
        <w:tab/>
        <w:tab/>
        <w:tab/>
        <w:tab/>
        <w:tab/>
        <w:tab/>
        <w:tab/>
        <w:tab/>
        <w:t xml:space="preserve"> </w:t>
        <w:tab/>
        <w:tab/>
        <w:t xml:space="preserve"> £5.50</w:t>
      </w:r>
    </w:p>
    <w:p>
      <w:pPr>
        <w:pStyle w:val="PreformattedText"/>
        <w:bidi w:val="0"/>
        <w:jc w:val="left"/>
        <w:rPr/>
      </w:pPr>
      <w:r>
        <w:rPr/>
        <w:t>Meringue &amp; Strawberries with fresh whipped cream</w:t>
        <w:tab/>
        <w:tab/>
        <w:tab/>
        <w:tab/>
        <w:t xml:space="preserve"> £5.50</w:t>
      </w:r>
    </w:p>
    <w:p>
      <w:pPr>
        <w:pStyle w:val="PreformattedText"/>
        <w:bidi w:val="0"/>
        <w:jc w:val="left"/>
        <w:rPr/>
      </w:pPr>
      <w:r>
        <w:rPr/>
        <w:t>Fresh Crème Brulee with a homemade shortbread biscuit</w:t>
        <w:tab/>
        <w:tab/>
        <w:tab/>
        <w:t xml:space="preserve"> £5.50</w:t>
      </w:r>
    </w:p>
    <w:p>
      <w:pPr>
        <w:pStyle w:val="PreformattedText"/>
        <w:bidi w:val="0"/>
        <w:jc w:val="left"/>
        <w:rPr/>
      </w:pPr>
      <w:r>
        <w:rPr/>
        <w:t>House Cheesecake (Ask staff about todays topping)</w:t>
        <w:tab/>
        <w:tab/>
        <w:tab/>
        <w:tab/>
        <w:t xml:space="preserve"> £5.50</w:t>
      </w:r>
    </w:p>
    <w:p>
      <w:pPr>
        <w:pStyle w:val="PreformattedText"/>
        <w:bidi w:val="0"/>
        <w:jc w:val="left"/>
        <w:rPr/>
      </w:pPr>
      <w:r>
        <w:rPr/>
        <w:t>Knickerbocker Glory (not for the faint-hearted)</w:t>
        <w:tab/>
        <w:tab/>
        <w:t xml:space="preserve">  </w:t>
        <w:tab/>
        <w:t xml:space="preserve">         </w:t>
        <w:tab/>
        <w:tab/>
        <w:t xml:space="preserve"> £5.95</w:t>
      </w:r>
    </w:p>
    <w:p>
      <w:pPr>
        <w:pStyle w:val="PreformattedText"/>
        <w:bidi w:val="0"/>
        <w:jc w:val="left"/>
        <w:rPr/>
      </w:pPr>
      <w:r>
        <w:rPr/>
        <w:t xml:space="preserve">Cheese Slate with a trio of cheeses, biscuits, celery, apple &amp; grapes (with or without a glass of Port) </w:t>
        <w:tab/>
        <w:tab/>
        <w:tab/>
        <w:tab/>
        <w:tab/>
        <w:t xml:space="preserve">              </w:t>
        <w:tab/>
        <w:tab/>
        <w:tab/>
        <w:tab/>
        <w:t xml:space="preserve"> £7.95/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not have a fresh brewed coffee of your choice, please ask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ishes may contain traces of n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ishes are prepared and cooked to order so during busy periods your patience is appreciat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 Atholl Road, Pitlochry</w:t>
      </w:r>
    </w:p>
    <w:p>
      <w:pPr>
        <w:pStyle w:val="PreformattedText"/>
        <w:bidi w:val="0"/>
        <w:jc w:val="left"/>
        <w:rPr/>
      </w:pPr>
      <w:r>
        <w:rPr/>
        <w:t>01796 472356</w:t>
      </w:r>
    </w:p>
    <w:p>
      <w:pPr>
        <w:pStyle w:val="PreformattedText"/>
        <w:bidi w:val="0"/>
        <w:jc w:val="left"/>
        <w:rPr/>
      </w:pPr>
      <w:r>
        <w:rPr/>
        <w:t># HYPERLINK "http://www.auldsmiddyinn.co.uk" ##www.auldsmiddyinn.co.uk#</w:t>
      </w:r>
    </w:p>
    <w:p>
      <w:pPr>
        <w:pStyle w:val="PreformattedText"/>
        <w:bidi w:val="0"/>
        <w:jc w:val="left"/>
        <w:rPr/>
      </w:pPr>
      <w:r>
        <w:rPr/>
        <w:t>auldsmiddyinn@fsmail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-###.###/###&lt;###V###W###k###p###q###r###|###}######¯###°###µ###¶###Ò###Ó### </w:t>
        <w:tab/>
        <w:t>##%</w:t>
        <w:tab/>
        <w:t>##)</w:t>
        <w:tab/>
        <w:t>##.</w:t>
        <w:tab/>
        <w:t>##/</w:t>
        <w:tab/>
        <w:t>##3</w:t>
        <w:tab/>
        <w:t>##öéÞÓÈÓ¿·¯·£ÈÞÈsj^jSsjJ######h5##5#OJ##QJ####h#7##h#7#OJ##QJ#####h#7##h#7#5#OJ##QJ####h#7#5#OJ##QJ####h#7##h#7#5#OJ##QJ####h5##OJ##QJ#####h#7#OJ##QJ#####h#7#5#OJ##QJ####hòi3##hòi3#OJ##QJ#####hòi3##hòi3#5#OJ##QJ####hp#Æ#OJ##QJ#####hòi3#OJ##QJ#####hòi3#5#OJ##QJ####héW×#5#CJ #OJ##QJ####hòi3#5#CJ #OJ##QJ####h#7#5#CJ #OJ##QJ####h#7##h#7#CJ #OJ##QJ#####hòi3#CJ #OJ##QJ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/###q###r###|###}###¶###/</w:t>
        <w:tab/>
        <w:t>##v</w:t>
        <w:tab/>
        <w:t>##º</w:t>
        <w:tab/>
        <w:t>##Ô</w:t>
        <w:tab/>
        <w:t>###</w:t>
        <w:br/>
        <w:t>##2</w:t>
        <w:br/>
        <w:t>##</w:t>
        <w:br/>
        <w:t>##################U###w###Á###ã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ò############ò############ò############÷############í############í############í############í############í############í############í############í############í############í############í############í############í############í############í############í############í############í############í###########################gd#7#####gdòi3######$#a$#gd#7#######D###Þ#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</w:t>
        <w:tab/>
        <w:t>##@</w:t>
        <w:tab/>
        <w:t>##A</w:t>
        <w:tab/>
        <w:t>##o</w:t>
        <w:tab/>
        <w:t>##p</w:t>
        <w:tab/>
        <w:t>##u</w:t>
        <w:tab/>
        <w:t>##v</w:t>
        <w:tab/>
        <w:t>##</w:t>
        <w:tab/>
        <w:t>##</w:t>
        <w:tab/>
        <w:t>##¹</w:t>
        <w:tab/>
        <w:t>##º</w:t>
        <w:tab/>
        <w:t>##Í</w:t>
        <w:tab/>
        <w:t>##Î</w:t>
        <w:tab/>
        <w:t>##Ó</w:t>
        <w:tab/>
        <w:t>##Ô</w:t>
        <w:tab/>
        <w:t>##Ú</w:t>
        <w:tab/>
        <w:t>##ã</w:t>
        <w:tab/>
        <w:t>##ë</w:t>
        <w:tab/>
        <w:t>##ì</w:t>
        <w:tab/>
        <w:t>##ô</w:t>
        <w:tab/>
        <w:t>###</w:t>
        <w:br/>
        <w:t>###</w:t>
        <w:br/>
        <w:t>###</w:t>
        <w:br/>
        <w:t xml:space="preserve">## </w:t>
        <w:br/>
        <w:t>##*</w:t>
        <w:br/>
        <w:t>##,</w:t>
        <w:br/>
        <w:t>##1</w:t>
        <w:br/>
        <w:t>##2</w:t>
        <w:br/>
        <w:t>##I</w:t>
        <w:br/>
        <w:t>##J</w:t>
        <w:br/>
        <w:t>##</w:t>
        <w:br/>
        <w:t>##</w:t>
        <w:br/>
        <w:t>##</w:t>
        <w:br/>
        <w:t>##</w:t>
        <w:br/>
        <w:t>##Í</w:t>
        <w:br/>
        <w:t>##Î</w:t>
        <w:br/>
        <w:t>##ù</w:t>
        <w:br/>
        <w:t>##ü</w:t>
        <w:br/>
        <w:t>##############óêß×ËêóÂ×º×ºËêó±óê¦ºßºß×ºËêóÂ×ºËêº}êt##############################héW×#5#OJ##QJ####hpFD##hpFD#5#OJ##QJ####hpFD#OJ##QJ#####hpFD#5#OJ##QJ####hpFD##hpFD#5#OJ##QJ####h5###h5##OJ##QJ#####h5##5#OJ##QJ####h5##OJ##QJ#####h#7#5#OJ##QJ####h#7##h#7#5#OJ##QJ####h#7#OJ##QJ#####h#7##h#7#OJ##QJ#####h#7#5#OJ##QJ####h#7##h#7#5#OJ##QJ###(################8###K###T###U###d###l###p###v###w############È###Ù###Ü###â###ã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æÛÒÊÂºÂ®¥®ÒºÂº®ÒzqiÂºÂºÂº®]#########hpFD##h-#U#5#OJ##QJ####hòi3#OJ##QJ#####h5##5#OJ##QJ####h5###h5##OJ##QJ#####hpFD##hpFD#OJ##QJ#####hpFD##hpFD#5#OJ##QJ####hpFD#5#OJ##QJ####h5##5#OJ##QJ####hpFD##hpFD#5#OJ##QJ####h5##OJ##QJ#####hpFD#OJ##QJ#####h&gt;</w:t>
        <w:tab/>
        <w:t>×#OJ##QJ#####hpFD#5#OJ##QJ####héW×#5#CJ #OJ##QJ####hpFD#5#CJ #OJ##QJ####hpFD##hpFD#5#CJ #OJ##QJ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########4###G###e###~############### ###¡###</w:t>
        <w:softHyphen/>
        <w:t>###®###Ø#######&lt;###m###¥###×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#######gd#7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³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öëàØÐÄ¸¯£öÐØÐØ£öÐØÐ£ö£ØÐyny`##########h#n##h#n#5#CJ #OJ##QJ####h5###h5##OJ##QJ#####h5##5#OJ##QJ####h5###h5##5#OJ##QJ####h-#U#5#OJ##QJ####h-#U##h-#U#5#OJ##QJ####h-#U##h-#U#5#OJ##QJ####hpFD#5#OJ##QJ####h5###h-#U#5#OJ##QJ####h5###h5##5#OJ##QJ####h5##OJ##QJ#####h-#U#OJ##QJ#####h-#U##h-#U#OJ##QJ#####h-#U##hpFD#OJ##QJ#####h-#U#5#OJ##QJ###$å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############################################# ###¡###ñæÙÎÃ·«¢|qh\SJ&gt;6################h#:!#OJ##QJ#####h&gt;</w:t>
        <w:tab/>
        <w:t>×##héW×#5#OJ##QJ####héW×#5#OJ##QJ####h#n#5#OJ##QJ####h&gt;</w:t>
        <w:tab/>
        <w:t>×##h#n#5#OJ##QJ####hp#Æ#5#OJ##QJ####h#n#5#CJ #OJ##QJ####h#n##h#n#5#CJ #OJ##QJ####hòi3##h#n#5#OJ##QJ####hòi3##hòi3#5#OJ##QJ####hòi3#5#OJ##QJ####h#n##hòi3#5#OJ##QJ####h#n##h#n#5#OJ##QJ####hòi3#5#CJ #OJ##QJ####h#n#5#CJ #OJ##QJ####h#:!##h#:!#CJ##OJ##QJ#####h&gt;</w:t>
        <w:tab/>
        <w:t>×##h&gt;</w:t>
        <w:tab/>
        <w:t>×#OJ##QJ#####h#n##h&gt;</w:t>
        <w:tab/>
        <w:t>×#5#CJ #OJ##QJ####¡###</w:t>
        <w:softHyphen/>
        <w:t>###®###Å###Ë###Î###Ð###Ñ###Ò###Ö###Ø###þ###ÿ################### ###1###3###6###&lt;###R###d###f###g###m###############¤###¥###¹###Î###Ð###Ö###×###ù###þ#######</w:t>
        <w:tab/>
        <w:t>###ñçÞÒÉÀÒ·ÒÉÞ®¥®ÒÉÞ®¥É®¥®·®¥®·ulÀlÉulÀl#########héW×#5#OJ##QJ####héW×##héW×#5#OJ##QJ####h&gt;</w:t>
        <w:tab/>
        <w:t>×##h&gt;</w:t>
        <w:tab/>
        <w:t>×#5#OJ##QJ####h&gt;</w:t>
        <w:tab/>
        <w:t>×##h&gt;</w:t>
        <w:tab/>
        <w:t>×#5#OJ##QJ####h#:!##h#:!#5#OJ##QJ####hòi3#5#OJ##QJ####h&gt;</w:t>
        <w:tab/>
        <w:t>×#5#OJ##QJ####h&gt;</w:t>
        <w:tab/>
        <w:t>×#5#OJ##QJ####hòi3#5#OJ##QJ####h#:!#5#OJ##QJ####h#:!##h#:!#5#OJ##QJ####h#:!#5#OJ##QJ####héW×#CJ #OJ##QJ#####héW×##h#:!#5#CJ #OJ##QJ###)####</w:t>
        <w:tab/>
        <w:t>###########]######Ê###ä#######^######á###m###n###o###¸###¹###º###»###â###ã###ä###D###F###G###I###J###L###M###ú############ú############ú############ú############ú############ú############ú############ú############ú############ú############ú############ú############ú############ú############ò############ò############ò############ò############ò############ò############ò############ò############ð############ð############ð############ð############ð############ð#####################$#a$#gd69#####gd#7###</w:t>
        <w:tab/>
        <w:t>###########8###9###\###]###n###x###z#########¥###¦###É###Ê###Ñ###Û###Þ###ã###ä###û###ü#######################1###2###T###V###W###^###n###o#####################®###¯###Ê###Ø###Ú###á###í###î###I###J###]###b###l###m###o###ñæÚÑÆ¾Æ¶¾ª¡Ú¡Æ¾Æ¶¾ª¡ÚÑ¶¾¶ª¡Ú¡Æ¡¡Ú¡Æ¶¾¶ª¡Ú¡Æ¡¡Ú¡Æ¡¡####h69#5#OJ##QJ####h5##5#OJ##QJ####héW×#5#OJ##QJ####héW×##héW×#5#OJ##QJ####héW×#OJ##QJ#####h5##OJ##QJ#####héW×##héW×#OJ##QJ#####héW×#5#OJ##QJ####héW×##héW×#5#OJ##QJ####héW×#5#CJ #OJ##QJ####héW×##héW×#5#CJ #OJ##QJ###8o###º###»###á###â###ã###D###E###G###H###J###K###M###N###P###Q###R###S###{###|###¨###©###ª###Á###Â###Û###Ü###Ý###Þ###ß###øðâ×ÉâÁ½Á½Á½Á½µ±</w:t>
        <w:softHyphen/>
        <w:t>¡ðvðk</w:t>
        <w:softHyphen/>
        <w:t>½â###################################################################hòi3##hòi3#OJ##QJ#####h|To##hòi3#0J##OJ##QJ#######j########h|To##hòi3#OJ##QJ##U####j#####hòi3#OJ##QJ##U####hòi3##hòi3#5#OJ##QJ####h¦Uz####hòi3####j#####hòi3#U####htB####j#####htB#U####h69##hòi3#5#CJ##OJ##QJ####h69#5#CJ##OJ##QJ####h69##h69#5#CJ##OJ##QJ####hòi3#OJ##QJ#####h69#OJ##QJ###M###O###P###R###S###n###{###Ã###Ü###Ý###Þ###ß###ý############ý############õ############ý############í############í############í############í############ý############ý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69######$#a$#gdòi3######$#a$#gdòi3#######6#&amp;P</w:t>
        <w:tab/>
        <w:t>#1h#:p5###°. °ÈA!°S#"°S##S#$S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##h#è#è####################################ð¼####</w:t>
        <w:tab/>
        <w:br/>
        <w:t>ð#########</w:t>
        <w:br/>
        <w:t>##Ã##ð###ÀÀ ###Ã#####ÅÀ0###ÿ##Wÿÿ#####¿#####ÿ########?##########¿#####ÿ#####A#u#l#d# #S#m#i#d#d#y# #I#n#n###C#o#p#p#e#r#p#l#a#t#e# #G#o#t#h#i#c# #B#o#l#d######ð#######ý###D################################################################ÐÉêyùºÎ##ª#K©#############w#w#w#.#a#u#l#d#s#m#i#d#d#y#i#n#n#.#c#o#.#u#k###àÉêyùºÎ##ª#K©#X###h#t#t#p#:#/#/#w#w#w#.#a#u#l#d#s#m#i#d#d#y#i#n#n#.#c#o#.#u#k#/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@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ö###4Ö###</w:t>
        <w:br/>
        <w:t>#l#4Ö#######aö#########(#k#ôÿÁ#(#############N#o# #L#i#s#t###########4##@##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i3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à#À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i3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à#À!#####6#U@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i3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ß######.####ÿÿ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/###q###r###|###}###¶###/###v###º###Ô#######2######################U###w###Á###ã###5###`###«###ë###4######ß###à###########4###G###e###~############### ###¡###</w:t>
        <w:softHyphen/>
        <w:t>###®###Ø#######&lt;###m###¥###×###########</w:t>
        <w:tab/>
        <w:t>###########]######Ê###ä####</w:t>
        <w:tab/>
        <w:t>##^</w:t>
        <w:tab/>
        <w:t>##</w:t>
        <w:tab/>
        <w:t>##á</w:t>
        <w:tab/>
        <w:t>##m</w:t>
        <w:br/>
        <w:t>##n</w:t>
        <w:br/>
        <w:t>##o</w:t>
        <w:br/>
        <w:t>##¸</w:t>
        <w:br/>
        <w:t>##¹</w:t>
        <w:br/>
        <w:t>##º</w:t>
        <w:br/>
        <w:t>##»</w:t>
        <w:br/>
        <w:t>##â</w:t>
        <w:br/>
        <w:t>##ã</w:t>
        <w:br/>
        <w:t>##ä</w:t>
        <w:br/>
        <w:t>##D###F###G###I###J###L###M###O###P###R###S###n###{###Ã###Ü###Ý###à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#0#######################@###0####################0######################«#@###0####################0######################«#@###0####################0######################«#@###0####################0######################«#@###0####################@###0###################@###0####################@###0####################@###0####################@###0####################@###0####################0####################¬#«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################3</w:t>
        <w:tab/>
        <w:t>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¡###</w:t>
        <w:tab/>
        <w:t>###o###ß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###ß####################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e###}#######X#ÿ#########!###D###D###F###F###G###G###I###J###L###M###O###P###Ý###à#######################################º###Ã#######3###D###D###F###F###G###G###I###J###L###M###O###P###Ý###à#####3#####################################################p###º###º###########U###U###################4###5###@###F###Z###Z###</w:t>
        <w:br/>
        <w:t>#######################¡###¡###Î###Ð###ÿ###############3###6###d###f#########Î###Ð###þ#######z###z###]</w:t>
        <w:br/>
        <w:t>##b</w:t>
        <w:br/>
        <w:t>##¹</w:t>
        <w:br/>
        <w:t>##º</w:t>
        <w:br/>
        <w:t>##á</w:t>
        <w:br/>
        <w:t>##â</w:t>
        <w:br/>
        <w:t>##C###D###D###F###F###G###G###I###J###L###M###O###P###S###Û###à#########################################################################################################################################################å###########</w:t>
        <w:tab/>
        <w:t>c##w###:!#òi3##7#69#pFD#-#U#¦Uz#5###n#tB#p#Æ#&gt;</w:t>
        <w:tab/>
        <w:t>×#éW×#ÿ@###########ÄòQ##############################ß###@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W&amp;#####################################C#o#p#p#e#r#p#l#a#t#e# #G#o#t#h#i#c# #B#o#l#d###Y&amp;#####################################C#o#p#p#e#r#p#l#a#t#e# #G#o#t#h#i#c# #L#i#g#h#t###M####################################C#e#n#t#u#r#y# #S#c#h#o#o#l#b#o#o#k###"###1###ðÐ###h#####g×¦#Ú×&amp;#Õ×###î###®###</w:t>
        <w:tab/>
        <w:t>################®###</w:t>
        <w:tab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S#´#´##4######d#######?###?##########################################################################2##ð################################HX####</w:t>
        <w:tab/>
        <w:t>ðÿ####?##ä###ÿÿÿÿÿÿÿÿÿÿÿÿÿÿÿÿÿÿÿÿÿ#7#####2#################ÿÿ########</w:t>
        <w:br/>
        <w:t>#L#u#n#c#h# #M#e#n#u#########J#a#v#e#n###J#a#v#e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################## #######´#######À#######Ð#######Ü#######è#######ø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unch Menu######################Javen###################################Normal##########Javen###########6###########Microsoft Office Word###@#####?!###@####d#Ê%#Ê#@####üÛ#Ê#@######Ê#############®#######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######ä###################################?########'##############################################Lunch Men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k#y############################# ###h#t#t#p#:#/#/#w#w#w#.#a#u#l#d#s#m#i#d#d#y#i#n#n#.#c#o#.#u#k#/######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(###)###*###+###,###þÿÿÿ.###/###0###1###2###3###4###þÿÿÿ6###7###8###9###:###;###&lt;###þÿÿÿýÿÿÿ?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ÛA¦#Ê#A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 ##########W#o#r#d#D#o#c#u#m#e#n#t#####################################################ÿÿÿÿ########################################8.########S#u#m#m#a#r#y#I#n#f#o#r#m#a#t#i#o#n###########################(###ÿÿÿÿÿÿÿÿÿÿÿÿ####################################-#############D#o#c#u#m#e#n#t#S#u#m#m#a#r#y#I#n#f#o#r#m#a#t#i#o#n###########8#######ÿÿÿÿÿÿÿÿ####################################5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Office Word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